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03"/>
        <w:gridCol w:w="2389"/>
      </w:tblGrid>
      <w:tr>
        <w:trPr>
          <w:trHeight w:val="111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920" cy="7569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olor w:val="76717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65415</wp:posOffset>
                  </wp:positionH>
                  <wp:positionV relativeFrom="paragraph">
                    <wp:posOffset>-162560</wp:posOffset>
                  </wp:positionV>
                  <wp:extent cx="869950" cy="76454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767171"/>
              </w:rPr>
              <w:t>Universidade Estadual de Maringá</w:t>
            </w:r>
          </w:p>
          <w:p>
            <w:pPr>
              <w:pStyle w:val="Header"/>
              <w:jc w:val="center"/>
              <w:rPr>
                <w:b/>
                <w:b/>
                <w:color w:val="767171"/>
              </w:rPr>
            </w:pPr>
            <w:r>
              <w:rPr>
                <w:b/>
                <w:color w:val="767171"/>
              </w:rPr>
              <w:t>Centro de Ciências Humanas, Letras e Artes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color w:val="767171"/>
              </w:rPr>
              <w:t>Mestrado Profissional em Educação Inclusiva-PROFE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-74930</wp:posOffset>
                  </wp:positionV>
                  <wp:extent cx="1254760" cy="83248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DOS DE MEMBRO EXTERNO PARA PARTICIPAÇÃO EM BANCAS D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ESAS DE DISSERTAÇÃO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566"/>
        <w:gridCol w:w="709"/>
        <w:gridCol w:w="709"/>
        <w:gridCol w:w="567"/>
        <w:gridCol w:w="425"/>
        <w:gridCol w:w="3368"/>
      </w:tblGrid>
      <w:tr>
        <w:trPr/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completo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G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Órgão expedidor: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PF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 nascimento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alidade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ionalidade:</w:t>
            </w:r>
          </w:p>
        </w:tc>
      </w:tr>
      <w:tr>
        <w:trPr/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dereço comercial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niversidade/Instituição de origem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rgo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IAPE ou Matrícula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e fixo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ular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itulação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o de obtenção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rea de conhecimento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ituição: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, data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992" w:gutter="0" w:header="564" w:top="709" w:footer="6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3430</wp:posOffset>
          </wp:positionH>
          <wp:positionV relativeFrom="paragraph">
            <wp:posOffset>2379345</wp:posOffset>
          </wp:positionV>
          <wp:extent cx="3893820" cy="4800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5185</wp:posOffset>
              </wp:positionH>
              <wp:positionV relativeFrom="paragraph">
                <wp:posOffset>-685800</wp:posOffset>
              </wp:positionV>
              <wp:extent cx="14478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55pt,-54pt" to="380.5pt,-5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spacing w:lineRule="atLeast" w:line="360" w:before="240" w:after="24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lineRule="atLeast" w:line="360" w:before="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35:00Z</dcterms:created>
  <dc:creator>CPR</dc:creator>
  <dc:description/>
  <cp:keywords/>
  <dc:language>en-US</dc:language>
  <cp:lastModifiedBy>uem</cp:lastModifiedBy>
  <cp:lastPrinted>2016-05-31T15:18:00Z</cp:lastPrinted>
  <dcterms:modified xsi:type="dcterms:W3CDTF">2024-05-24T20:35:00Z</dcterms:modified>
  <cp:revision>2</cp:revision>
  <dc:subject/>
  <dc:title>Ofício 36/06-ASC</dc:title>
</cp:coreProperties>
</file>