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PARA APRESENTAÇÃO DA DISSERTAÇÃO NO PROFEI/U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s(as) alunos(as), uma dissertação possui os seguintes elem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ha de Rosto e Ficha Catalográf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ha de Aprov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tória (opciona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s (opciona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pígrafe (opciona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strac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gráficos (se for o ca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tabelas (se for o ca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imagens (se for o ca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breviaturas e siglas (se for o ca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á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trodução (a Introdução é a primeira seção do trabalh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ção 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ção I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V (a dissertação pode ter mais seções, se necessári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 ou Considerações Fin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êndices (Produto Educacional e demais documentos elaborados pelo alun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 (se necessári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205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A seguir, será apresentado um template no qual vocês deverão digitar a vossa dissertação. Quando começarem a digitar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</w:rPr>
              <w:t>apaguem essa lauda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(página),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</w:rPr>
              <w:t>os balões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com as explicações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</w:rPr>
              <w:t>e as mensagens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que estão nas seções subsequent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s estudos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02"/>
        <w:gridCol w:w="1219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lk170129317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0570" cy="8375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CENTRO DE CIÊNCIAS HUMANAS, LETRAS E ART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PROGRAMA DE PÓS-GRADUAÇÃO EM EDUCAÇÃO INCLUSIVA – MESTRADO PROFISSION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LINHA DE PESQUISA: ..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68516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2395</wp:posOffset>
                </wp:positionV>
                <wp:extent cx="2057400" cy="857250"/>
                <wp:effectExtent l="5080" t="2362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7160"/>
                        </a:xfrm>
                        <a:prstGeom prst="wedgeRectCallout">
                          <a:avLst>
                            <a:gd name="adj1" fmla="val -38828"/>
                            <a:gd name="adj2" fmla="val -7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ABEÇ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pt;margin-top:8.85pt;width:161.95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ABEÇ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85090</wp:posOffset>
                </wp:positionV>
                <wp:extent cx="2057400" cy="800100"/>
                <wp:effectExtent l="58420" t="5080" r="5715" b="229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1328"/>
                            <a:gd name="adj2" fmla="val 7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.7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88595</wp:posOffset>
                </wp:positionV>
                <wp:extent cx="2057400" cy="800100"/>
                <wp:effectExtent l="5080" t="5080" r="75565" b="297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52374"/>
                            <a:gd name="adj2" fmla="val 8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NOME DO AU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à dire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4.8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NOME DO AUT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à direit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59385</wp:posOffset>
                </wp:positionV>
                <wp:extent cx="2057400" cy="800100"/>
                <wp:effectExtent l="89535" t="5080" r="5715" b="365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3180"/>
                            <a:gd name="adj2" fmla="val 9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LOCAL E 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2.5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LOCAL E 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NG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, LETRAS E ARTE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A DE PÓS-GRADUAÇÃO EM EDUCAÇÃO INCLUSIVA –MESTRADO PROFISS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LINHA DE PESQUISA: 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13665</wp:posOffset>
                </wp:positionV>
                <wp:extent cx="1908810" cy="542925"/>
                <wp:effectExtent l="5080" t="242570" r="5715" b="232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542880"/>
                        </a:xfrm>
                        <a:prstGeom prst="wedgeRectCallout">
                          <a:avLst>
                            <a:gd name="adj1" fmla="val -44745"/>
                            <a:gd name="adj2" fmla="val -92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ABEÇ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8.95pt;width:150.2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ABEÇ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</wp:posOffset>
                </wp:positionV>
                <wp:extent cx="2057400" cy="685800"/>
                <wp:effectExtent l="83185" t="5080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2717"/>
                            <a:gd name="adj2" fmla="val 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.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502285</wp:posOffset>
                </wp:positionV>
                <wp:extent cx="2057400" cy="914400"/>
                <wp:effectExtent l="5080" t="331470" r="2901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63949"/>
                            <a:gd name="adj2" fmla="val -8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PRES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7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9.55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PRES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7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ssertação apresentada por Nome Completo do Autor, ao </w:t>
      </w:r>
      <w:r>
        <w:rPr>
          <w:rFonts w:eastAsia="Arial" w:cs="Arial" w:ascii="Arial" w:hAnsi="Arial"/>
          <w:bCs/>
        </w:rPr>
        <w:t xml:space="preserve">Programa de Pós-Graduação em Educação Inclusiva – PROFEI, </w:t>
      </w:r>
      <w:r>
        <w:rPr>
          <w:rFonts w:cs="Arial" w:ascii="Arial" w:hAnsi="Arial"/>
        </w:rPr>
        <w:t>da Universidade Estadual de Maringá – UEM, como um dos requisitos para a obtenção do título de Mestre em Educação Inclusiva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ha de Pesquisa: ..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 Profa. Dra. Nome Completo do Orientad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2057400" cy="685800"/>
                <wp:effectExtent l="89535" t="5080" r="5715" b="365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3180"/>
                            <a:gd name="adj2" fmla="val 10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LOCAL E 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.2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LOCAL E 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G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CATALOGRÁF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realização da defesa e a finalização dos ajustes sugeridos pela banca examinadora, o aluno deverá providenciar a confecção da Ficha Catalográfica do trabalho junto à Biblioteca Central da UEM (BCE). A solicitação deverá ser feita no site da BCE pelo link </w:t>
      </w:r>
      <w:hyperlink r:id="rId4">
        <w:r>
          <w:rPr>
            <w:rStyle w:val="InternetLink"/>
            <w:rFonts w:cs="Arial" w:ascii="Arial" w:hAnsi="Arial"/>
          </w:rPr>
          <w:t>http://www.bce.uem.br/servicos-1/catalogacao-na-publicaca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0</wp:posOffset>
                </wp:positionV>
                <wp:extent cx="2057400" cy="942975"/>
                <wp:effectExtent l="28765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2840"/>
                        </a:xfrm>
                        <a:prstGeom prst="wedgeRectCallout">
                          <a:avLst>
                            <a:gd name="adj1" fmla="val -63365"/>
                            <a:gd name="adj2" fmla="val -1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NOME DO AU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-18pt;width:161.9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NOME DO AUT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9585</wp:posOffset>
                </wp:positionH>
                <wp:positionV relativeFrom="paragraph">
                  <wp:posOffset>635</wp:posOffset>
                </wp:positionV>
                <wp:extent cx="2013585" cy="872490"/>
                <wp:effectExtent l="5715" t="5080" r="60325" b="159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872640"/>
                        </a:xfrm>
                        <a:prstGeom prst="wedgeRectCallout">
                          <a:avLst>
                            <a:gd name="adj1" fmla="val 52902"/>
                            <a:gd name="adj2" fmla="val 67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0pt;width:158.5pt;height:6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rPr/>
      </w:pPr>
      <w:r>
        <w:rPr>
          <w:rFonts w:cs="Arial" w:ascii="Arial" w:hAnsi="Arial"/>
          <w:b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</w:rPr>
        <w:t>Prof. Dr. Nome do Professor (Orientador) – UEM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</w:rPr>
        <w:t>Prof. Dr. Nome do Professor de outra IES – SIGLA - Cidade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5520</wp:posOffset>
                </wp:positionH>
                <wp:positionV relativeFrom="paragraph">
                  <wp:posOffset>121285</wp:posOffset>
                </wp:positionV>
                <wp:extent cx="2057400" cy="914400"/>
                <wp:effectExtent l="5080" t="264160" r="990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53300"/>
                            <a:gd name="adj2" fmla="val -7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NOME DA BAN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 xml:space="preserve">Tamanho: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5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6pt;margin-top:9.55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NOME DA BANC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 xml:space="preserve">Tamanho: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5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f. Dr. Nome do Professor da UEM – UEM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de Aprovação</w:t>
      </w:r>
      <w:r>
        <w:br w:type="page"/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52095</wp:posOffset>
                </wp:positionV>
                <wp:extent cx="2057400" cy="845820"/>
                <wp:effectExtent l="21590" t="5080" r="5715" b="191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6000"/>
                        </a:xfrm>
                        <a:prstGeom prst="wedgeRectCallout">
                          <a:avLst>
                            <a:gd name="adj1" fmla="val -49476"/>
                            <a:gd name="adj2" fmla="val 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DEDICATÓRIA (OPCIONA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7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9.85pt;width:161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DEDICATÓRIA (OPCIONAL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7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te trabalho ..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-114300</wp:posOffset>
                </wp:positionV>
                <wp:extent cx="2362200" cy="685800"/>
                <wp:effectExtent l="62357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wedgeRectCallout">
                          <a:avLst>
                            <a:gd name="adj1" fmla="val -74944"/>
                            <a:gd name="adj2" fmla="val 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GRADECIMENTOS (OPCIONA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-9pt;width:18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GRADECIMENTOS (OPCIONAL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 americano (1 linha entre os parágraf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spaço o aluno faz os agradecimentos do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52095</wp:posOffset>
                </wp:positionV>
                <wp:extent cx="2057400" cy="845820"/>
                <wp:effectExtent l="21590" t="5080" r="5715" b="191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6000"/>
                        </a:xfrm>
                        <a:prstGeom prst="wedgeRectCallout">
                          <a:avLst>
                            <a:gd name="adj1" fmla="val -49476"/>
                            <a:gd name="adj2" fmla="val 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PÍGRAFE (OPCIONA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7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9.85pt;width:161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PÍGRAFE (OPCIONAL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7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ígrafe ..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t>Sobrenome</w:t>
      </w:r>
      <w:r>
        <w:rPr>
          <w:rFonts w:cs="Arial" w:ascii="Arial" w:hAnsi="Arial"/>
          <w:lang w:val="en-US" w:eastAsia="en-US"/>
        </w:rPr>
        <w:t>, nome do autor.</w:t>
      </w:r>
      <w:r>
        <w:rPr>
          <w:rFonts w:cs="Arial" w:ascii="Arial" w:hAnsi="Arial"/>
          <w:b/>
          <w:lang w:val="en-US" w:eastAsia="en-US"/>
        </w:rPr>
        <w:t xml:space="preserve"> Título do Trabalho</w:t>
      </w:r>
      <w:r>
        <w:rPr>
          <w:rFonts w:cs="Arial" w:ascii="Arial" w:hAnsi="Arial"/>
          <w:lang w:val="en-US" w:eastAsia="en-US"/>
        </w:rPr>
        <w:t>. Orientador: (Nome do Orientador). Ano. nº de folhas (ex. 127 f.). Dissertação (Mestrado em Educação Inclusiva) – Universidade Estadual de Maringá, Maringá, an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42545</wp:posOffset>
                </wp:positionV>
                <wp:extent cx="2667000" cy="891540"/>
                <wp:effectExtent l="400685" t="3429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91720"/>
                        </a:xfrm>
                        <a:prstGeom prst="wedgeRectCallout">
                          <a:avLst>
                            <a:gd name="adj1" fmla="val -64236"/>
                            <a:gd name="adj2" fmla="val -5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SUM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 (NBR 6023/201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3.35pt;width:209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SUM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 (NBR 6023/2018)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URENÇO, Clézia Aparecida.  </w:t>
      </w:r>
      <w:r>
        <w:rPr>
          <w:rFonts w:cs="Arial" w:ascii="Arial" w:hAnsi="Arial"/>
          <w:b/>
          <w:bCs/>
        </w:rPr>
        <w:t>A inclusão de estudantes do Atendimento Educacional Especializado do Ensino Médio:</w:t>
      </w:r>
      <w:r>
        <w:rPr>
          <w:rFonts w:cs="Arial" w:ascii="Arial" w:hAnsi="Arial"/>
        </w:rPr>
        <w:t xml:space="preserve"> interfaces colaborativas e a construção da cultura inclusiva escolar. Orientadora: Meire Aparecida Calegari. 2022. 130 f. Dissertação (Mestrado em Educação Inclusiva) - Universidade Estadual de Maringá, Maringá, 2022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em Fonte Arial ou Times New Roman; Tamanho 12; espaço entre linhas: simples; justificado; parágrafo americano (parágrafo único); máximo de 500 palav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esquisa foi desenvolvida no âmbito do Programa de Pós-Graduação em Educação Inclusiva - PROFEI da Universidade Estadual de Maringá - UEM e está inserida na Linha de Pesquisa... Na sequência acrescente os demais elementos que devem conter o resumo (tema, objetivo, procedimentos metodológicos, resultados e conclusão). As informações contidas no resumo devem ser suficientes para dar uma idéia da pesquisa sem que seja necessário consultá-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creva o resumo somente depois que todo o texto for fin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listar de 3 a 6 palavras-chave, por ordem de importância, para identificação do conteúdo do trabalho. Ex: Educação; História da Educação; Educação Escolar; Escola Pública; Aprendiz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t>Sobrenome</w:t>
      </w:r>
      <w:r>
        <w:rPr>
          <w:rFonts w:cs="Arial" w:ascii="Arial" w:hAnsi="Arial"/>
          <w:lang w:val="en-US" w:eastAsia="en-US"/>
        </w:rPr>
        <w:t>, nome do autor.</w:t>
      </w:r>
      <w:r>
        <w:rPr>
          <w:rFonts w:cs="Arial" w:ascii="Arial" w:hAnsi="Arial"/>
          <w:b/>
          <w:lang w:val="en-US" w:eastAsia="en-US"/>
        </w:rPr>
        <w:t xml:space="preserve"> Título do trabalho em inglês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 xml:space="preserve">Supervisor: </w:t>
      </w:r>
      <w:r>
        <w:rPr>
          <w:rFonts w:cs="Arial" w:ascii="Arial" w:hAnsi="Arial"/>
          <w:lang w:val="en-US" w:eastAsia="en-US"/>
        </w:rPr>
        <w:t xml:space="preserve">(Nome do Orientador). Ano. nº de folhas (ex. 127 f.). </w:t>
      </w:r>
      <w:r>
        <w:rPr>
          <w:rFonts w:cs="Arial" w:ascii="Arial" w:hAnsi="Arial"/>
          <w:lang w:val="en-US" w:eastAsia="en-US"/>
        </w:rPr>
        <w:t xml:space="preserve">Dissertation (Master in Inclusive Education) – St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530225</wp:posOffset>
                </wp:positionV>
                <wp:extent cx="2566035" cy="853440"/>
                <wp:effectExtent l="36766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853560"/>
                        </a:xfrm>
                        <a:prstGeom prst="wedgeRectCallout">
                          <a:avLst>
                            <a:gd name="adj1" fmla="val -63537"/>
                            <a:gd name="adj2" fmla="val -4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BSTRA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 xml:space="preserve">Alinhamento: Justifica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33CC"/>
                                <w:lang w:val="pt-BR" w:bidi="ar-SA"/>
                              </w:rPr>
                              <w:t>(NBR 6023/201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41.75pt;width:202pt;height:6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BSTRAC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 xml:space="preserve">Alinhamento: Justificad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33CC"/>
                          <w:lang w:val="pt-BR" w:bidi="ar-SA"/>
                        </w:rPr>
                        <w:t>(NBR 6023/2018)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University of Maringá, </w:t>
      </w:r>
      <w:r>
        <w:rPr>
          <w:rFonts w:cs="Arial" w:ascii="Arial" w:hAnsi="Arial"/>
          <w:lang w:val="en-US" w:eastAsia="en-US"/>
        </w:rPr>
        <w:t>Maringá, ano.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emplo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ILVA, Elizangela Gehrke. </w:t>
      </w:r>
      <w:r>
        <w:rPr>
          <w:rFonts w:cs="Arial" w:ascii="Arial" w:hAnsi="Arial"/>
          <w:b/>
          <w:bCs/>
        </w:rPr>
        <w:t>Organization and implementation of specialized educational care services</w:t>
      </w:r>
      <w:r>
        <w:rPr>
          <w:rFonts w:cs="Arial" w:ascii="Arial" w:hAnsi="Arial"/>
        </w:rPr>
        <w:t xml:space="preserve">: interlocutions with a municipality in the northwest of the state of Paraná. Supervisor: Gizeli Aparecida Ribeiro de Alencar. 2022. 138 f. </w:t>
      </w:r>
      <w:r>
        <w:rPr>
          <w:rFonts w:cs="Arial" w:ascii="Arial" w:hAnsi="Arial"/>
          <w:lang w:val="en-US" w:eastAsia="en-US"/>
        </w:rPr>
        <w:t xml:space="preserve">Dissertation (Master in Inclusive Education) – State University of Maringá, </w:t>
      </w:r>
      <w:r>
        <w:rPr>
          <w:rFonts w:cs="Arial" w:ascii="Arial" w:hAnsi="Arial"/>
          <w:lang w:val="en-US" w:eastAsia="en-US"/>
        </w:rPr>
        <w:t>Maringá, 2022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m Inglês, Fonte Arial ou Times New Roman; Tamanho 12; espaço entre linhas: simples; justificado; parágrafo americano (parágrafo único); máximo de 500 palavras. Não é recomendada a utilização do </w:t>
      </w:r>
      <w:r>
        <w:rPr>
          <w:rFonts w:cs="Arial" w:ascii="Arial" w:hAnsi="Arial"/>
          <w:i/>
        </w:rPr>
        <w:t>translat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ey word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istar de 3 a 6 palavras-chave, por ordem de importância, para identificação do conteúdo do trabalho. Dar atenção especial para a tradução dos “termos técnic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LISTA DE GRÁFIC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e for o cas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1 - Título do Gráfico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 - Título do Gráfico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A DE TABEL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e for o cas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 - Título da Tabela 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2 - Título da Tabela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ABREVIATURAS E SIGL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e for o cas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PROFEI - </w:t>
      </w:r>
      <w:r>
        <w:rPr>
          <w:rFonts w:eastAsia="Arial" w:cs="Arial" w:ascii="Arial" w:hAnsi="Arial"/>
          <w:bCs/>
        </w:rPr>
        <w:t>Programa de Pós-Graduação em Educação Inclus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EM – Universidade Estadual de Maringá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Cs/>
          <w:color w:val="FF0000"/>
        </w:rPr>
        <w:t>Coloque aqui todas as siglas citadas no corpo do texto. As siglas devem ser colocas em ordem alfabét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A DE IMAGEN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e for o cas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 - Título da Figura 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 - Título da Figura.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62357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78643"/>
                            <a:gd name="adj2" fmla="val 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SUMÁ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-9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SUMÁR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UMÁ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INTRODUÇÃO</w:t>
      </w:r>
      <w:r>
        <w:rPr>
          <w:rFonts w:cs="Arial" w:ascii="Arial" w:hAnsi="Arial"/>
        </w:rPr>
        <w:t xml:space="preserve"> ..................................................................................................</w:t>
        <w:tab/>
        <w:t>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TÍTULO DA SEÇÃO</w:t>
      </w:r>
      <w:r>
        <w:rPr>
          <w:rFonts w:cs="Arial" w:ascii="Arial" w:hAnsi="Arial"/>
        </w:rPr>
        <w:t xml:space="preserve"> (não escrever Seção) 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Subtítulo da seção 2 ................................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Subtítulo da seção 2.................................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TÍTULO DA SEÇÃO</w:t>
      </w:r>
      <w:r>
        <w:rPr>
          <w:rFonts w:cs="Arial" w:ascii="Arial" w:hAnsi="Arial"/>
        </w:rPr>
        <w:t xml:space="preserve"> (não escrever Seção) 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Subtítulo da seção 3.................................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Subtítulo da seção 3.................................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TÍTULO DA SEÇÃO</w:t>
      </w:r>
      <w:r>
        <w:rPr>
          <w:rFonts w:cs="Arial" w:ascii="Arial" w:hAnsi="Arial"/>
        </w:rPr>
        <w:t xml:space="preserve"> (não escrever Seção) 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Subtítulo da seção 4.................................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ubtítulo da seção 4.........................................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CONCLUSÃO</w:t>
      </w:r>
      <w:r>
        <w:rPr>
          <w:rFonts w:cs="Arial" w:ascii="Arial" w:hAnsi="Arial"/>
        </w:rPr>
        <w:t xml:space="preserve"> (ou CONSIDERAÇÕES FINAIS) ..............................................</w:t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de 1 l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Conforme NBR 6023/2018) 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ÊNDICES</w:t>
      </w:r>
      <w:r>
        <w:rPr>
          <w:rFonts w:cs="Arial" w:ascii="Arial" w:hAnsi="Arial"/>
        </w:rPr>
        <w:t>.....................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S</w:t>
      </w:r>
      <w:r>
        <w:rPr>
          <w:rFonts w:cs="Arial" w:ascii="Arial" w:hAnsi="Arial"/>
        </w:rPr>
        <w:t>...............................................................................................................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 xml:space="preserve">OBSERVAÇÕE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O sumário deverá ser organizado por você de acordo com as orientações do seu orientad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- Recomendamos a utilização do “índice automático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- A numeração das páginas é contada a partir da capa, porém, os números deverão aparecer apenas a partir da segunda página da introdu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A numeração também não deverá aparecer nas páginas iniciais dos capítulos, da conclusão e das referênci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A numeração é colocada no canto superior direito da págin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-381000</wp:posOffset>
                </wp:positionV>
                <wp:extent cx="2714625" cy="1066800"/>
                <wp:effectExtent l="61277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66680"/>
                        </a:xfrm>
                        <a:prstGeom prst="wedgeRectCallout">
                          <a:avLst>
                            <a:gd name="adj1" fmla="val -71708"/>
                            <a:gd name="adj2" fmla="val -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O título da SEÇÃO 1 (INTRODUÇÃO) deve estar em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-30pt;width:213.7pt;height:8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O título da SEÇÃO 1 (INTRODUÇÃO) deve estar em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.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lang w:val="en-US" w:eastAsia="en-US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introdução deverá contemplar o tema, o referencial teórico, os objetivos, o problema, a justificativa e a estrutura (explicar o que será contemplado em cada seção) da disser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ação (NBR 10520/2002)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 (Autor, ano, p. XX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590800" cy="914400"/>
                <wp:effectExtent l="6146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wedgeRectCallout">
                          <a:avLst>
                            <a:gd name="adj1" fmla="val -72745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O título da SEÇÃO 2 deve estar em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8pt;width:20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O título da SEÇÃO 2 deve estar em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>. TÍTULO DA SE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ação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 (Autor, ano, p. XX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 de rodapé: Recurso explicativo de informações que aparecem no texto. Deverá ser colocada ao pé da página e elaborada de maneira precisa e sucint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787015" cy="914400"/>
                <wp:effectExtent l="6153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914400"/>
                        </a:xfrm>
                        <a:prstGeom prst="wedgeRectCallout">
                          <a:avLst>
                            <a:gd name="adj1" fmla="val -711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O título da SEÇÃO 3 deve estar em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8pt;width:219.4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O título da SEÇÃO 3 deve estar em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3. TÍTULO DA SE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ação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 (Autor, ano, p. XX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 de rodapé: Recurso explicativo de informações que aparecem no texto. Deverá ser colocada ao pé da página e elaborada de maneira precisa e suci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609850" cy="914400"/>
                <wp:effectExtent l="6146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14400"/>
                        </a:xfrm>
                        <a:prstGeom prst="wedgeRectCallout">
                          <a:avLst>
                            <a:gd name="adj1" fmla="val -72578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O título da SEÇÃO 4 deve estar em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8pt;width:205.4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O título da SEÇÃO 4 deve estar em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4. TÍTULO DA SE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ação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 (Autor, ano, p. XX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 de rodapé: Recurso explicativo de informações que aparecem no texto. Deverá ser colocada ao pé da página e elaborada de maneira precisa e suci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-546100</wp:posOffset>
                </wp:positionV>
                <wp:extent cx="2324100" cy="1076325"/>
                <wp:effectExtent l="61087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76400"/>
                        </a:xfrm>
                        <a:prstGeom prst="wedgeRectCallout">
                          <a:avLst>
                            <a:gd name="adj1" fmla="val -75356"/>
                            <a:gd name="adj2" fmla="val -1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O título da SEÇÃO 5 (CONCLUSÃO) deve estar em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43pt;width:182.95pt;height:8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O título da SEÇÃO 5 (CONCLUSÃO) deve estar em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t>CONCLUSÃO (OU CONSIDERAÇÕES FINAI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6146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-786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FERÊNCI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 xml:space="preserve">Alinhamento: Justific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-18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FERÊNCI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 xml:space="preserve">Alinhamento: Justificado 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REFERÊNCIAS (NBR 6023/201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BRENOME, Nome do Autor. </w:t>
      </w:r>
      <w:r>
        <w:rPr>
          <w:rFonts w:cs="Arial" w:ascii="Arial" w:hAnsi="Arial"/>
          <w:b/>
        </w:rPr>
        <w:t>Título da Obra.</w:t>
      </w:r>
      <w:r>
        <w:rPr>
          <w:rFonts w:cs="Arial" w:ascii="Arial" w:hAnsi="Arial"/>
        </w:rPr>
        <w:t xml:space="preserve"> 1. ed. Cidade: Nome da Editora, Ano d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NOME, Nome do Autor do Capítulo ou do Artigo. Título do Capítul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n: SOBRENOME, Nome do Autor/Organizador (Org.). </w:t>
      </w:r>
      <w:r>
        <w:rPr>
          <w:rFonts w:cs="Arial" w:ascii="Arial" w:hAnsi="Arial"/>
          <w:b/>
        </w:rPr>
        <w:t>Título da Obra</w:t>
      </w:r>
      <w:r>
        <w:rPr>
          <w:rFonts w:cs="Arial" w:ascii="Arial" w:hAnsi="Arial"/>
        </w:rPr>
        <w:t>. 1. ed. Cidade: Nome da Editora, Ano da publicação, p. XX (número das páginas do capítul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PÊNDIC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/>
        <w:tabs>
          <w:tab w:val="clear" w:pos="708"/>
          <w:tab w:val="left" w:pos="8505" w:leader="none"/>
        </w:tabs>
        <w:spacing w:lineRule="auto" w:line="360"/>
        <w:ind w:firstLine="851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>Apêndice é tudo que você desenvolveu para a sua pesquisa: exemplo os instrumentos que você cria, o termo de consentimento livre e esclarecido, o produto educacional na íntegra (completo) etc.</w:t>
      </w:r>
    </w:p>
    <w:p>
      <w:pPr>
        <w:pStyle w:val="Normal"/>
        <w:pBdr/>
        <w:tabs>
          <w:tab w:val="clear" w:pos="708"/>
          <w:tab w:val="left" w:pos="8505" w:leader="none"/>
        </w:tabs>
        <w:spacing w:lineRule="auto" w:line="360"/>
        <w:ind w:firstLine="851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>Cada apêndice terá um número e um título e deverá ser colocado aqui de acordo com a ordem em que for citado no corpo do tex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pBdr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PÊNDICES</w:t>
      </w:r>
    </w:p>
    <w:p>
      <w:pPr>
        <w:pStyle w:val="Normal"/>
        <w:pBdr/>
        <w:tabs>
          <w:tab w:val="clear" w:pos="708"/>
          <w:tab w:val="left" w:pos="8505" w:leader="none"/>
        </w:tabs>
        <w:spacing w:lineRule="auto" w:line="360"/>
        <w:ind w:firstLine="851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>Anexos são documentos e instrumentos que não foram criados por você, mas que você utilizou na pesquisa. Incluir anexos que são extremamente necessários.</w:t>
      </w:r>
    </w:p>
    <w:p>
      <w:pPr>
        <w:pStyle w:val="Normal"/>
        <w:pBdr/>
        <w:tabs>
          <w:tab w:val="clear" w:pos="708"/>
          <w:tab w:val="left" w:pos="8505" w:leader="none"/>
        </w:tabs>
        <w:spacing w:lineRule="auto" w:line="360"/>
        <w:ind w:firstLine="851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>Cada anexo terá um número e um título e deverá ser colocado aqui de acordo com a ordem em que for citado no corpo do texto.</w:t>
      </w:r>
    </w:p>
    <w:p>
      <w:pPr>
        <w:pStyle w:val="Normal"/>
        <w:pBdr/>
        <w:tabs>
          <w:tab w:val="clear" w:pos="708"/>
          <w:tab w:val="left" w:pos="8505" w:leader="none"/>
        </w:tabs>
        <w:spacing w:lineRule="auto" w:line="360"/>
        <w:ind w:firstLine="851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</w:r>
    </w:p>
    <w:sectPr>
      <w:headerReference w:type="default" r:id="rId5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e.uem.br/servicos-1/catalogacao-na-publicaca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5:00Z</dcterms:created>
  <dc:creator>Hugo Alex da Silva</dc:creator>
  <dc:description/>
  <cp:keywords/>
  <dc:language>en-US</dc:language>
  <cp:lastModifiedBy>Gizeli</cp:lastModifiedBy>
  <cp:lastPrinted>2005-06-17T08:25:00Z</cp:lastPrinted>
  <dcterms:modified xsi:type="dcterms:W3CDTF">2024-06-24T19:01:00Z</dcterms:modified>
  <cp:revision>13</cp:revision>
  <dc:subject/>
  <dc:title>ANEXO I – Resolução nº 022/05-PPE</dc:title>
</cp:coreProperties>
</file>